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WIERDZENIE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LI ZAPISU DZIECK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PESEL dziecka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ddziału przedszkolnego/klasy pierwszej *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tórego/ej zostało zakwalifikowane do przyjęcia.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>(podpisyrodziców/opiekunów prawnych)</w:t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kreślić niepotrzebne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7:00Z</dcterms:created>
  <dc:creator>ANowak</dc:creator>
  <dc:description/>
  <dc:language>en-US</dc:language>
  <cp:lastModifiedBy>Renia</cp:lastModifiedBy>
  <dcterms:modified xsi:type="dcterms:W3CDTF">2021-01-28T12:37:00Z</dcterms:modified>
  <cp:revision>2</cp:revision>
  <dc:subject/>
  <dc:title/>
</cp:coreProperties>
</file>